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-P1</w:t>
      </w:r>
    </w:p>
    <w:p>
      <w:pPr>
        <w:pStyle w:val="Heading3"/>
        <w:spacing w:lineRule="auto" w:line="480"/>
        <w:rPr>
          <w:rFonts w:ascii="Courier" w:hAnsi="Courier" w:cs="Courier"/>
          <w:sz w:val="20"/>
        </w:rPr>
      </w:pPr>
      <w:r>
        <w:rPr/>
        <w:t>Suppressor sequence in lower case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CCAAGCTTTCTAGAGGATCCCCCatgacacggttggaagttcttatacgaccgactcagcagactgtggca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tcgccgcgggctatacgcactcgctcacctgggtttggcattctcagacctgggacgttgacgcagtgaacgat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ctcagcgccgacttcaacccggagagggttggttgggtgtcagtgtcgtttgcctgtactcggtgtacggctca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acacgtgtgagcaggtgaagtatttcgtgaatataccacctgtgcactacgacgtggtgtgtgccgattgcgagc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ttcaagaggacgacgagatcgaccgtgagcacaacgagcgtaacgcagagatttctgcctgcaacgctcgggct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gagggccggccagcaaccctggtttacctctctcgagacgcttgtgatatccccgagcactccggtacgtgccg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aagtacctcaatttctgaGGGGAGCTCGAATTCGCTGAAATCACCAGTCTCTCTCTACAAATCTATCTCTCTC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TTCCATAAATAATGTGTGAGTAGTTTCCCGATAAGGGAAATTAGGGTTCTTATAGGGTTTCGCTCATGTGTT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AAGAAACCCTTAGTATGTATTTGTATTTGTAAAATACTTCTATTATCAATAAAATTTCTAATTCCTAAAACCAA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GTACTAAAATCCAGATCTCCTAAAGTCCCTATAGATCTTTGTCGTGAATATAAACCAGACACGAGACGACTAAA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CCCAGACGCCGTTCGAAGCTAGAAGTACCGCTTAGGCAGGAGGCCGTTAGGGAAAAGATGCTAAGGCAGGGT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GTTGACTCCCCCGTAGGTTTGGTTTAAATATGATGAAGTGGACGGAAGGAAGGAGGAAGACAAGGAAGGATAAG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GGCCCTGTGCAAGGTAAGAAGATGGAAATTTGATAGAGGTACGCTACTATACTTATACTATACGCTAAGGGAA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ATTTATACCCTATACCCCCTAATAACCCCTTATCAATTTAAGAAATAATCCGCATAAGCCCCCGCTTAAAAAT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GAGCCATGAATAGGTCTATGACCAAAACTCAAGAGGATAAAACCTCACCAAAATACGAAAGAGTTCTTAACTC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AAAGATCTTTCAAGATCAAAACTAGTTCCCTCACACCGGAGCATGCGATATCctcgacCTGCAGGCATGCAA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TAATCATGGTCATAGCTGTTTCCTGTGTGAAATTGTTATCCGCTCACAATTCCACACAACATACGAGCCGGA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AGTGTAAAGCCTGGGGTGCCTAATGAGTGAGCTAACTCACATTAATTGCGTTGCGCTCACTGCCCGCTTTCCA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AAACCTGTCGTGCCAGCTGCATTAATGAATCGGCCAACGCGCGGGGAGAGGCGGTTTGCGTATTGGGCCAAAGA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GCGACATTCAACCGATTGAGGGAGGGAAGGTAAATATTGACGGAAATTATTCATTAAAGGTGAATTATCACCG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ACTTGAGCCATTTGGGAATTAGAGCCAGCAAAATCACCAGTAGCACCATTACCATTAGCAAGGCCGGAAACGTC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AAACCATCGATAGCAGCACCGTAATCAGTAGCGACAGAATCAAGTTTGCCTTTAGCGTCAGACTGTAGCGCGT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CGGCATTTTCGGTCATAGCCCCCTTATTAGCGTTTGCCATCTTTTCATAATCAAAATCACCGGAACCAGAGCCA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GAACCGCCTCCCTCAGAGCCGCCACCCTCAGAACCGCCACCCTCAGAGCCACCACCCTCAGAGCCGCCACCAG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ACCAGAGCCGCCGCCAGCATTGACAGGAGGCCCGATCTAGTAACATAGATGACACCGCGCGCGATAATTTATCC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GCGCTATATTTTGTTTTCTATCGCGTATTAAATGTATAATTGCGGGACTCTAATCATAAAAACCCATCTCAT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CGTCATGCATTACATGTTAATTATTACATGCTTAACGTAATTCAACAGAAATTATATGATAATCATCGCAAGA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AGGATTCAATCTTAAGAAACTTTATTGCCAAATGTTTGAACGATCGGGGATCATCCGGGTCTGTGGCGGGAAC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AAAATATCCGAACGCAGCAAGATATCGCGGTGCATCTCGGTCTTGCCTGGGCAGTCGCCGCCGACGCCGTTGAT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GCCGGGCCCGATCATATTGTCGCTCAGGATCGTGGCGTTGTGCTTGTCGGCCGTTGCTGTCGTAATGATATCGG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CGACCGCCTGTTCCGCAGAGATCCCGTGGGCGAAGAACTCCAGCATGAGATCCCCGCGCTGGAGGATCATCCAG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TCCCGGAAAACGATTCCGAAGCCCAACCTTTCATAGAAGGCGGCGGTGGAATCGAAATCTCGTGATGGCAGGTT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CGCTTGGTCGGTCATTTCGAACCCCAGAGTCCCGCTCAGAAGAACTCGTCAAGAAGGCGATAGAAGGCGATGC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TCGGGAGCGGCGATACCGTAAAGCACGAGGAAGCGGTCAGCCCATTCGCCGCCAAGCTCTTCAGCAATATCAC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GCCAACGCTATGTCCTGATAGCGGTCCGCCACACCCAGCCGGCCACAGTCGATGAATCCAGAAAAGCGGCCATTT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ATGATATTCGGCAAGCAGGCATCGCCATGGGTCACGACGAGATCATCGCCGTCGGGCATGCGCGCCTTGAGC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CAGTTCGGCTGGCGCGAGCCCCTGATGCTCTTCGTCCAGATCATCCTGATCGACAAGACCGGCTTCCATCCGAG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CTCGCTCGATGCGATGTTTCGCTTGGTGGTCGAATGGGCAGGTAGCCGGATCAAGCGTATGCAGCCGCCGCATT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GCCATGATGGATACTTTCTCGGCAGGAGCAAGGTGAGATGACAGGAGATCCTGCCCCGGCACTTCGCCCAATAG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GTCCCTTCCCGCTTCAGTGACAACGTCGAGCACAGCTGCGCAAGGAACGCCCGTCGTGGCCAGCCACGATAGCC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CCTCGTCCTGCAGTTCATTCAGGGCACCGGACAGGTCGGTCTTGACAAAAAGAACCGGGCGCCCCTGCGCTGAC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AACACGGCGGCATCAGAGCAGCCGATTGTCTGTTGTGCCCAGTCATAGCCGAATAGCCTCTCCACCCAAGCGGC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CCTGCGTGCAATCCATCTTGTTCAATCATGCGAAACGATCCAGATCCGGTGCAGATTATTTGGATTGAGAGTG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AGACTCTAATTGGATACCGAGGGGAATTTATGGAACGTCAGTGGAGCATTTTTGACAAGAAATATTTGCTAGC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GACCTTAGGCGACTTTTGAACGCGCAATAATGGTTTCTGACGTATGTGCTTAGCTCATTAAACTCCAGAAACCC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AGTGGCTCCTTCAACGTTGCGGTTCTGTCAGTTCCAAACGTAAAACGGCTTGTCCCGCGTCATCGGCGGGGG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GTGACTCCCTTAATTCTCCGCTCATGATCAGATTGTCGTTTCCCGCCTTCAGTTTAAACTATCAGTGTTTGAC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ATTGGCGGGTAAACCTAAGAGAAAAGAGCGTTTATTAGAATAATCGGATATTTAAAAGGGCGTGAAAAGGTTTA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CGTCCATTTGTATGTGCATGCCAACCACAGGGTTCCCCAGATCTGGCGCCGGCCAGCGAGACGAGCAAGATTGG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CCCGAAACGATCCGACAGCGCGCCCAGCACAGGTGCGCAGGCAAATTGCACCAACGCATACAGCGCCAGCAGAA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AGTGGGCGGTGACGTCGTTCGAGTGAACCAGATCGCGCAGGAGGCCCGGCAGCACCGGCATAATCAGGCCGATG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GCGTCGAGCGCGACAGTGCTCAGAATTACGATCAGGGGTATGTTGGGTTTCACGTCTGGCCTCCGGACCAGCCT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TCCGATTGAACGCGCGGATTCTTTATCACTGATAAGTTGGTGGACATATTATGTTTATCAGTGATAAAGTGTC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GACAAAGTTGCAGCCGAATACAGTGATCCGTGCCGCCCTGGACCTGTTGAACGAGGTCGGCGTAGACGGTCTGA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GCAAACTGGCGGAACGGTTGGGGGTTCAGCAGCCGGCGCTTTACTGGCACTTCAGGAACAAGCGGGCGCTGCT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CTGGCCGAAGCCATGCTGGCGGAGAATCATACGCATTCGGTGCCGAGAGCCGACGACGACTGGCGCTCATTTCT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GAATGCCCGCAGCTTCAGGCAGGCGCTGCTCGCCTACCGCGATGGCGCGCGCATCCATGCCGGCACGCGACCG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CGCAGATGGAAACGGCCGACGCGCAGCTTCGCTTCCTCTGCGAGGCGGGTTTTTCGGCCGGGGACGCCGTCAAT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ATGACAATCAGCTACTTCACTGTTGGGGCCGTGCTTGAGGAGCAGGCCGGCGACAGCGATGCCGGCGAGCGCGG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CGTTGAACAGGCTCCGCTCTCGCCGCTGTTGCGGGCCGCGATAGACGCCTTCGACGAAGCCGGTCCGGACGCAG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AGCAGGGACTCGCGGTGATTGTCGATGGATTGGCGAAAAGGAGGCTCGTTGTCAGGAACGTTGAAGGACCGAG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TGACGATTGATCAGGACCGCTGCCGGAGCGCAACCCACTCACTACAGCAGAGCCATGTAGACAACATCCCCTCC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ACCGCGTCAGACGCCCGTAGCAGCCCGCTACGGGCTTTTTCATGCCCTGCCCTAGCGTCCAAGCCTCACGGCC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CGGCCTCTCTGGCGGCCTTCTGGCGCTCTTCCGCTTCCTCGCTCACTGACTCGCTGCGCTCGGTCGTTCGGCTGC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CGGTATCAGCTCACTCAAAGGCGGTAATACGGTTATCCACAGAATCAGGGGATAACGCAGGAAAGAACATGT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GGCCAGCAAAAGGCCAGGAACCGTAAAAAGGCCGCGTTGCTGGCGTTTTTCCATAGGCTCCGCCCCCCTGAC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CAAAAATCGACGCTCAAGTCAGAGGTGGCGAAACCCGACAGGACTATAAAGATACCAGGCGTTTCCCCCTGGAA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TCGTGCGCTCTCCTGTTCCGACCCTGCCGCTTACCGGATACCTGTCCGCCTTTCTCCCTTCGGGAAGCGTGGCG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GCTGCATAACCCTGCTTCGGGGTCATTATAGCGATTTTTTCGGTATATCCATCCTTTTTCGCACGATATACAG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AAAGGGTTCGTGTAGACTTTCCTTGGTGTATCCAACGGCGTCAGCCGGGCAGGATAGGTGAAGTAGGCCCA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GCGGGTGTTCCTTCTTCACTGTCCCTTATTCGCACCTGGCGGTGCTCAACGGGAATCCTGCTCTGCGAGGCT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TACCGCCGGCGTAACAGATGAGGGCAAGCGGATGGCTGATGAAACCAAGCCAACCAGGAAGGGCAGCCCACCTA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GTACTGCCTTCCAGACGAACGAAGAGCGATTGAGGAAAAGGCGGCGGCGGCCGGCATGAGCCTGTCGGCCTAC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CCGTCGGCCAGGGCTACAAAATCACGGGCGTCGTGGACTATGAGCACGTCCGCGAGCTGGCCCGCATCAATG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GGGCCGCCTGGGCGGCCTGCTGAAACTCTGGCTCACCGACGACCCGCGCACGGCGCGGTTCGGTGATGCCACGA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CCTGCTGGCGAAGATCGAAGAGAAGCAGGACGAGCTTGGCAAGGTCATGATGGGCGTGGTCCGCCCGAGGGCA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TGACTTTTTTAGCCGCTAAAACGGCCGGGGGGTGCGCGTGATTGCCAAGCACGTCCCCATGCGCTCCATCAAG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CTTCGCGGAGCTGGTGAAGTACATCACCGACGAGCAAGGCAAGACCGAGCGCCTTTGCGACGCTCACCGGGCT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CTCGCCGCTGGGCTGGCGGCCGTCTATGGCCCTGCAAACGCGCCAGAAACGCCGTCGAAGCCGTGTGCGAGAC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CCGCCGGCGTTGTGGATACCTCGCGGAAAACTTGGCCCTCACTGACAGATGAGGGGCGGACGTTGACACTTG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ACTCACCCGGCGCGGCGTTGACAGATGAGGGGCAGGCTCGATTTCGGCCGGCGACGTGGAGCTGGCCAGCCTC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CGGCGAAAACGCCTGATTTTACGCGAGTTTCCCACAGATGATGTGGACAAGCCTGGGGATAAGTGCCCTGCGGT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CTTGAGGGGCGCGACTACTGACAGATGAGGGGCGCGATCCTTGACACTTGAGGGGCAGAGTGCTGACAGATG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CACCTATTGACATTTGAGGGGCTGTCCACAGGCAGAAAATCCAGCATTTGCAAGGGTTTCCGCCCGTTTTTCG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CTAACCTGTCTTTTAACCTGCTTTTAAACCAATATTTATAAACCTTGTTTTTAACCAGGGCTGCGCCCTGTGCG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CGCGCACGCCGAAGGGGGGTGCCCCCCCTTCTCGAACCCTCCCGGCCCGCTAACGCGGGCCTCCCATCCCCCC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CGCCCCTCGGCCGCGAACGGCCTCACCCCAAAAATGGCAGCGCTGGCAGTCCTTGCCATTGCCGGGATCGGGG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CGGGATGGGCGATCAGCCCGAGCGCGACGCCCGGAAGCATTGACGTGCCGCAGGTGCTGGCATCGACATTCAG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GTGCCGGGCAGTGAGGGCGGCGGCCTGGGTGGCGGCCTGCCCTTCACTTCGGCCGTCGGGGCATTCACGGACTT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GGGGCCGGCAATTTTTACCTTGGGCATTCTTGGCATAGTGGTCGCGGGTGCCGTGCTCGTGTTCGGGGGTGCGA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CAGCGAACCATTTGAGGTGATAGGTAAGATTATACCGAGGTATGAAAACGAGAATTGGACCTTTACAGAATTAC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AAGCGCCATATTTAAAAAGCTACCAAGACGAAGAGGATGAAGAGGATGAGGAGGCAGATTGCCTTGAATATATT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ACTGATAAGATAATATATCTTTTATATAGAAGATATCGCCGTATGTAAGGATTTCAGGGGGCAAGGCATAGGC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TATCAATATATCTATAGAATGGGCAAAGCATAAAAACTTGCATGGACTAATGCTTGAAACCCAGGACAATAAC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CTTGTAAATTCTATCATAATTGGGTAATGACTCCAACTTATTGATAGTGTTTTATGTTCAGATAATGCCCGAT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TCATGCAGCTCCACCGATTTTGAGAACGACAGCGACTTCCGTCCCAGCCGTGCCAGGTGCTGCCTCAGATTCA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GCCGCTCAATTCGCTGCGTATATCGCTTGCTGATTACGTGCAGCTTTCCCTTCAGGCGGGATTCATACAGCGGC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TCCGTCATCCATATCACCACGTCAAAGGGTGACAGCAGGCTCATAAGACGCCCCAGCGTCGCCATAGTGCGTTC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TACGTGCGCAACAACCGTCTTCCGGAGACTGTCATACGCGTAAAACAGCCAGCGCTGGCGCGATTTAGCCCCGA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CCACTGTTCGTCCATTTCCGCGCAGACGATGACGTCACTGCCCGGCTGTATGCGCGAGGTTACCGACTGCGGC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TTTTTAAGTGACGTAAAATCGTGTTGAGGCCAACGCCCATAATGCGGGCTGTTGCCCGGCATCCAACGCCATTC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ATATCAATGATTTTCTGGTGCGTACCGGGTTGAGAAGCGGTGTAAGTGAACTGCAGTTGCCATGTTTTACGGCA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GCAGAGATAGCGCTGATGTCCGGCGGTGCTTTTGCCGTTACGCACCACCCCGTCAGTAGCTGAACAGGAGGGAC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TAGACACAGAAGCCACTGGAGCACCTCAAAAACACCATCATACACTAAATCAGTAAGTTGGCAGCATCACCCAT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GGTTTCAAAATCGGCTCCGTCGATACTATGTTATACGCCAACTTTGAAAACAACTTTGAAAAAGCTGTTTTCTGG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AGGTTTTAGAATGCAAGGAACAGTGAATTGGAGTTCGTCTTGTTATAATTAGCTTCTTGGGGTATCTTTAAAT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GAAAAGAGGAAGGAAATAATAAATGGCTAAAATGAGAATATCACCGGAATTGAAAAAACTGATCGAAAAATACC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TAAAAGATACGGAAGGAATGTCTCCTGCTAAGGTATATAAGCTGGTGGGAGAAAATGAAAACCTATATTTAAAA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GACAGCCGGTATAAAGGGACCACCTATGATGTGGAACGGGAAAAGGACATGATGCTATGGCTGGAAGGAAAGCT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TCCAAAGGTCCTGCACTTTGAACGGCATGATGGCTGGAGCAATCTGCTCATGAGTGAGGCCGATGGCGTCCTT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AAGAGTATGAAGATGAACAAAGCCCTGAAAAGATTATCGAGCTGTATGCGGAGTGCATCAGGCTCTTTCACTCC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CATATCGGATTGTCCCTATACGAATAGCTTAGACAGCCGCTTAGCCGAATTGGATTACTTACTGAATAACGAT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TGTGGATTGCGAAAACTGGGAAGAAGACACTCCATTTAAAGATCCGCGCGAGCTGTATGATTTTTTAAAGACG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CGAAGAGGAACTTGTCTTTTCCCACGGCGACCTGGGAGACAGCAACATCTTTGTGAAAGATGGCAAAGTAAG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ATTGATCTTGGGAGAAGCGGCAGGGCGGACAAGTGGTATGACATTGCCTTCTGCGTCCGGTCGATCAGGGAGGA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GGAAGAACAGTATGTCGAGCTATTTTTTGACTTACTGGGGATCAAGCCTGATTGGGAGAAAATAAAATATTATA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TGGATGAATTGTTTTAGTACCTAGATGTGGCGCAACGATGCCGGCGACAAGCAGGAGCGCACCGACTTCTTCCG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TGTTTTGGCTCTCAGGCCGAGGCCCACGGCAAGTATTTGGGCAAGGGGTCGCTGGTATTCGTGCAGGGCAAGA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ATACCAAGTACGAGAAGGACGGCCAGACGGTCTACGGGACCGACTTCATTGCCGATAAGGTGGATTATCTGGAC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CACCAGGCGGGTCAAATCAGGAATAAGGGCACATTGCCCCGGCGTGAGTCGGGGCAATCCCGCAAGGAGGGTG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TCGGACGTTTGACCGGAAGGCATACAGGCAAGAACTGATCGACGCGGGGTTTTCCGCCGAGGATGCCGAAACCA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GCCGCACCGTCATGCGTGCGCCCCGCGAAACCTTCCAGTCCGTCGGCTCGATGGTCCAGCAAGCTACGGCCAAG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CGCGACAGCGTGCAACTGGCTCCCCCTGCCCTGCCCGCGCCATCGGCCGCCGTGGAGCGTTCGCGTCGTCTCGA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GCGGCAGGTTTGGCGAAGTCGATGACCATCGACACGCGAGGAACTATGACGACCAAGAAGCGAAAAACCGCC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ACCTGGCAAAACAGGTCAGCGAGGCCAAGCAGGCCGCGTTGCTGAAACACACGAAGCAGCAGATCAAGGAAATG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TCCTTGTTCGATATTGCGCCGTGGCCGGACACGATGCGAGCGATGCCAAACGACACGGCCCGCTCTGCCCTGTT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GCGCAACAAGAAAATCCCGCGCGAGGCGCTGCAAAACAAGGTCATTTTCCACGTCAACAAGGACGTGAAGATCA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CCGGCGTCGAGCTGCGGGCCGACGATGACGAACTGGTGTGGCAGCAGGTGTTGGAGTACGCGAAGCGCACCCCT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GAGCCGATCACCTTCACGTTCTACGAGCTTTGCCAGGACCTGGGCTGGTCGATCAATGGCCGGTATTACACGA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GGAATGCCTGTCGCGCCTACAGGCGACGGCGATGGGCTTCACGTCCGACCGCGTTGGGCACCTGGAATCGGTGT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TGCACCGCTTCCGCGTCCTGGACCGTGGCAAGAAAACGTCCCGTTGCCAGGTCCTGATCGACGAGGAAATCGTC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TTTGCTGGCGACCACTACACGAAATTCATATGGGAGAAGTACCGCAAGCTGTCGCCGACGGCCCGACGGATGTT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ATTTCAGCTCGCACCGGGAGCCGTACCCGCTCAAGCTGGAAACCTTCCGCCTCATGTGCGGATCGGATTCCACCC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AGAAGTGGCGCGAGCAGGTCGGCGAAGCCTGCGAAGAGTTGCGAGGCAGCGGCCTGGTGGAACACGCCTGGGTC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ACCTGGTGCATTGCAAACGCTAGGGCCTTGTGGGGTCAGTTCCGGCTGGGGGTTCAGCAGCCAGCGCTTTA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TCAGGAACAAGCGGGCACTGCTCGACGCACTTGCTTCGCTCAGTATCGCTCGGGACGCACGGCGCGCTCTACGA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ATAAACAGAGGATTAAAATTGACAATTGTGATTAAGGCTCAGATTCGACGGCTTGGAGCGGCCGACGTGCAG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GCGAGATCCGATTGTCGGCCCTGAAGAAAGCTCCAGAGATGTTCGGGTCCGTTTACGAGCACGAGGAGAAAAAG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GAGGCGTTCGCTGAACGGTTGCGAGATGCCGTGGCATTCGGCGCCTACATCGACGGCGAGATCATTGGGCTGTC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CAAACAGGAGGACGGCCCCAAGGACGCTCACAAGGCGCATCTGTCCGGCGTTTTCGTGGAGCCCGAACAGCGA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GGGTCGCCGGTATGCTGCTGCGGGCGTTGCCGGCGGGTTTATTGCTCGTGATGATCGTCCGACAGATTCCAACG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TGGTGGATGCGCATCTTCATCCTCGGCGCACTTAATATTTCGCTATTCTGGAGCTTGTTGTTTATTTCGGTCTA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GCCGGGCGGGGTCGCGGCGACGGTAGGCGCTGTGCAGCCGCTGATGGTCGTGTTCATCTCTGCCGCTCTGCTAGG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CGATACGATTGATGGCGGTCCTGGGGGCTATTTGCGGAACTGCGGGCGTGGCGCTGTTGGTGTTGACACCAAAC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CTAGATCCTGTCGGCGTCGCAGCGGGCCTGGCGGGGGCGGTTTCCATGGCGTTCGGAACCGTGCTGACCCGCAA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ACCTCCCGTGCCTCTGCTCACCTTTACCGCCTGGCAACTGGCGGCCGGAGGACTTCTGCTCGTTCCAGTAGCTT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TTGATCCGCCAATCCCGATGCCTACAGGAACCAATGTTCTCGGCCTGGCGTGGCTCGGCCTGATCGGAGCGGGT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TACTTCCTTTGGTTCCGGGGGATCTCGCGACTCGAACCTACAGTTGTTTCCTTACTGGGCTTTCTCAGCCCCAG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GGTCGATCAGCCGGGGATGCATCAGGCCGACAGTCGGAACTTCGGGTCCCCGACCTGTACCATTCGGTGAGCAA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GGGAGTTGATATCGTCAACGTTCACTTCTAAAGAAATAGCGCCACTCAGCTTCCTCAGCGGCTTTATCCAGC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TATTATGTCGGCATAGTTCTCAAGATCGACAGCCTGTCACGGTTAAGCGAGAAATGAATAAGAAGGCTGATAAT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CTCTGCGAGGGAGATGATATTTGATCACAGGCAGCAACGCTCTGTCATCGTTACAATCAACATGCTACCCTCC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CATCCGTGTTTCAAACCCGGCAGCTTAGTTGCCGTTCTTCCGAATAGCATCGGTAACATGAGCAAAGTCTGCCG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AACGGCTCTCCCGCTGACGCCGTCCCGGACTGATGGGCTGCCTGTATCGAGTGGTGATTTTGTGCCGAGCTGCC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GGAGCTGTTGGCTGGCTGGTGGCAGGATATATTGTGGTGTAAACAAATTGACGCTTAGACAACTTAATAACACA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ACGTTTTTAATGTACTGGGGTGGTTTTTCTTTTCACCAGTGAGACGGGCAACAGCTGATTGCCCTTCACCGC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GAGAGAGTTGCAGCAAGCGGTCCACGCTGGTTTGCCCCAGCAGGCGAAAATCCTGTTTGATGGTGGTTCCGAAA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AAATCCCTTATAAATCAAAAGAATAGCCCGAGATAGGGTTGAGTGTTGTTCCAGTTTGGAACAAGAGTCCACTA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AACGTGGACTCCAACGTCAAAGGGCGAAAAACCGTCTATCAGGGCGATGGCCCACTACGTGAACCATCACCCAAA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TTTTTTGGGGTCGAGGTGCCGTAAAGCACTAAATCGGAACCCTAAAGGGAGCCCCCGATTTAGAGCTTGACGGG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CGGCGAACGTGGCGAGAAAGGAAGGGAAGAAAGCGAAAGGAGCGGGCGCCATTCAGGCTGCGCAACTGTTGGGA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TCGGTGCGGGCCTCTTCGCTATTACGCCAGCTGGCGAAAGGGGGATGTGCTGCAAGGCGATTAAGTTGGGTAA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GGTTTTCCCAGTCACGACGTTGTAAAACGACGGCCAGTGAATTCGAGCTCggtaccCCCCTACTCCAAAAATGT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ACAGTCTCAGAAGACCAAAGGGCTATTGAGACTTTTCAACAAAGGGTAATTTCGGGAAACCTCCTCGGATTCC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CAGCTATCTGTCACTTCATCGAAAGGACAGTAGAAAAGGAAGGTGGCTCCTACAAATGCCATCATTGCGATAA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CTATCATTCAAGATGCCTCTGCCGACAGTGGTCCCAAAGATGGACCCCCACCCACGAGGAGCATCGTGGAAAA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CGTCCCAACCACGTCTTCAAAGCAAGTGGATTGATGTGACATCTCCACTGACGTAAGGGATGACGCACAATCCC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CTTCGCAAGACCCTTCTTCTATATAAGGAAGTTCATTTCATTTGGA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15:00Z</dcterms:created>
  <dc:creator>Sainsbury Laboratory</dc:creator>
  <dc:description/>
  <dc:language>en-US</dc:language>
  <cp:lastModifiedBy>Sainsbury Laboratory</cp:lastModifiedBy>
  <dcterms:modified xsi:type="dcterms:W3CDTF">2001-06-22T10:50:00Z</dcterms:modified>
  <cp:revision>5</cp:revision>
  <dc:subject/>
  <dc:title>ACAGCCCAAGCTTTCTAGAGGATCCCCCatggatgtgttgacagtagtggtgtcgaccgccgacctccacttagccaatt</dc:title>
</cp:coreProperties>
</file>