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>pBINTRA6</w:t>
      </w:r>
    </w:p>
    <w:p>
      <w:pPr>
        <w:pStyle w:val="Heading2"/>
        <w:rPr>
          <w:rFonts w:ascii="Courier" w:hAnsi="Courier" w:cs="Courier"/>
        </w:rPr>
      </w:pPr>
      <w:r>
        <w:rPr>
          <w:rFonts w:cs="Courier" w:ascii="Courier" w:hAnsi="Courier"/>
        </w:rPr>
        <w:t xml:space="preserve">Key to sequence annotation;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Lower-case</w:t>
        <w:tab/>
        <w:tab/>
        <w:tab/>
        <w:t>plasmid backbone sequence</w:t>
      </w:r>
    </w:p>
    <w:p>
      <w:pPr>
        <w:pStyle w:val="Normal"/>
        <w:spacing w:lineRule="auto" w:line="360"/>
        <w:ind w:left="3600" w:hanging="3600"/>
        <w:rPr/>
      </w:pPr>
      <w:r>
        <w:rPr>
          <w:rFonts w:cs="Courier" w:ascii="Courier" w:hAnsi="Courier"/>
          <w:i/>
        </w:rPr>
        <w:t>Lower-case italics</w:t>
        <w:tab/>
      </w:r>
      <w:r>
        <w:rPr>
          <w:rFonts w:cs="Courier" w:ascii="Courier" w:hAnsi="Courier"/>
        </w:rPr>
        <w:t>sequence inserted to the pTV00 or pGR107 vectors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u w:val="single"/>
        </w:rPr>
        <w:t>Lower-case underlined</w:t>
      </w:r>
      <w:r>
        <w:rPr>
          <w:rFonts w:cs="Courier" w:ascii="Courier" w:hAnsi="Courier"/>
        </w:rPr>
        <w:tab/>
        <w:t>CaMV 35S promoter sequence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UPPER-CASE   </w:t>
        <w:tab/>
        <w:tab/>
        <w:tab/>
        <w:t xml:space="preserve">tobravirus cDNA sequence 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i/>
        </w:rPr>
        <w:t>UPPER-CASE ITALICS</w:t>
      </w:r>
      <w:r>
        <w:rPr>
          <w:rFonts w:cs="Courier" w:ascii="Courier" w:hAnsi="Courier"/>
        </w:rPr>
        <w:tab/>
        <w:tab/>
        <w:t>Nopaline synthase terminator sequence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b/>
        </w:rPr>
        <w:t xml:space="preserve">UPPER-CASE AND BOLD </w:t>
      </w:r>
      <w:r>
        <w:rPr>
          <w:rFonts w:cs="Courier" w:ascii="Courier" w:hAnsi="Courier"/>
        </w:rPr>
        <w:tab/>
        <w:t>Arabidopsis NIA1-intron 3 sequence</w:t>
      </w:r>
    </w:p>
    <w:p>
      <w:pPr>
        <w:pStyle w:val="Normal"/>
        <w:rPr/>
      </w:pPr>
      <w:r>
        <w:rPr>
          <w:rFonts w:cs="Courier" w:ascii="Courier" w:hAnsi="Courier"/>
          <w:b/>
        </w:rPr>
        <w:t>Lower-case and bold</w:t>
      </w:r>
      <w:r>
        <w:rPr>
          <w:rFonts w:cs="Courier" w:ascii="Courier" w:hAnsi="Courier"/>
        </w:rPr>
        <w:tab/>
        <w:tab/>
        <w:t>CaMV35S terminator seq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u w:val="single"/>
        </w:rPr>
        <w:t>tactccaaaaatgtcaaagatacagtctcagaagaccaaagggctattgagacttttcaacaaagggtaatttcgggaaacctcctcggattccattgcccagctatctgtcacttcatcgaaaggacagtagaaaaggaaggtggctcctacaaatgccatcattgcgataaaggaaaggctatcattcaagatgcctctgccgacagtggtcccaaagatggacccccacccacgaggagcatcgtggaaaaagaagacgtcccaaccacgtcttcaaagcaagtggattgatgtgacatctccactgacgtaagggatgacgcacaatcccactatccttcgcaagacccttcttctatataaggaagttcatttcatttggagaggaca</w:t>
      </w:r>
      <w:r>
        <w:rPr>
          <w:rFonts w:cs="Courier" w:ascii="Courier" w:hAnsi="Courier"/>
        </w:rPr>
        <w:t>gcccaagctttctagagGATCCATAAAACATTTCAATCCTTTGAACGCGGTAGAACGTGCTAATTGGATTTTGGTGAGAACGCGGTAGAACGTACTTATCACCTACAGTTTTATTTTGTTTTTCTTTTTGGTTTAATCTATCCAGCTTAGTACCGAGTGGGGGAAAGTGACTGGTGTGCCTAAAACCTTTTCTTTGATACTTTGTAAAAATACATACAGATACAATGGCGAACGGTAACTTCAAGTTGTCTCAATTGCTCAATGTGGACGAGATGTCTGCTGAGCAGAGGAGTCATTTCTTTGACTTGATGCTGACTAAACCTGATTGTGAGATCGGGCAAATGATGCAAAGAGTTGTTGTTGATAAAGTCGATGACATGATTAGAGAAAGAAAGACTAAAGATCCAGTGATTGTTCATGAAGTTCTTTCTCAGAAGGAACAGAACAAGTTGATGGAAATTTATCCTGAATTCAATATCGTGTTTAAAGACGACAAAAACATGGTTCATGGGTTTGCGGCTGCTGAGCGAAAACTACAAGCTTTATTGCTTTTAGATAGAGTTCCTGCTCTGCAAGAGGTGGATGACATCGGTGGTCAATGGTCGTTTTGGGTAACTAGAGGTGAGAAAAGGATTCATTCCTGTTGTCCAAATCTAGATATTCGGGATGATCAGAGAGAAATTTCTCGACAGATATTTCTTACTGCTATTGGTGATCAAGCTAGAAGTGGTAAGAGACAGATGTCGGAGAATGAGCTGTGGATGTATGACCAATTTCGTGAAAATATTGCTGCGCCTAACGCGGTTAGGTGCAATAATACATATCAGGGTTGTACATGTAGGGGTTTTTCTGATGGTAAGAAGAAAGGCGCGCAGTATGCGATAGCTCTTCACAGCCTGTATGACTTCAAGTTGAAAGACTTGATGGCTACTATGGTTGAGAAGAAAACTAAAGTGGTTCATGCTGCTATGCTTTTTGCTCCTGAAAGTATGTTAGTGGACGAAGGTCCATTACCTTCTGTTGACGGTTACTACATGAAGAAGAACGGGAAGATCTATTTCGGTTTTGAGAAAGATCCTTCCTTTTCTTACATTCATGACTGGGAAGAGTACAAGAAGTATCTACTGGGGAAGCCAGTGAGTTACCAAGGGAATGTGTTCTACTTCGAACCGTGGCAGGTGAGAGGAGACACAATGCTTTTTTCGATCTACAGGATAGCTGGAGTTCCGAGGAGGTCTCTATCATCGCAAGAGTACTACCGAAGAATATATATCAGTAGATGGGAAAGCATGGTTGTTGTCCCAATTTTCGATCTGGTCGAATCAACGCGAGAGTTGGTCAAGAAAGACCTGTTTGTAGAGAAACAATTCATGGACAAGTGTTTGGATTACATAGCTAGGTTATCTGACCAGCAGCTGACCATAAGCAATGTTAAATCATACTTGAGTTCAAATAATTGGGTCTTATTCATAAACGGGGCGGCCGTGAAGAACAAGCAAAGTGTAGATTCTCGAGATTTACAGTTGTTGGCTCAAACTTTGCTAGTGAAGGAACAAGTGGCGAGACCTGTCATGAGGGAGTTGCGTGAAGCAATTCTGACTGAGACGAAACCTATCACGTCATTGACTGATGTGCTGGGTTTAATATCAAGAAAACTGTGGAAGCAGTTTGCTAACAAGATCGCAGTCGGCGGATTCGTTGGCATGGTTGGTACTCTAATTGGATTCTATCCAAAGAAGGTACTAACCTGGGCGAAGGACACACCAAATGGTCCAGAACTATGTTACGAGAACTCGCACAAAACCAAGGTGATAGTATTTCTGAGTGTTGTGTATGCCATTGGAGGAATCACGCTTATGCGTCGAGACATCCGAGATGGACTGGTGAAAAAACTATGTGATATGTTTGATATCAAACGGGGGGCCCATGTCTTAGACGTTGAGAATCCGTGCCGCTATTATGAAATCAACGATTTCTTTAGCAGTCTGTATTCGGCATCTGAGTCCGGTGAGACCGTTTTACCAGATTTATCCGAGGTAAAAGCCAAGTCTGATAAGCTATTGCAGCAGAAGAAAGAAATCGCTGACGAGTTTCTAAGTGCAAAATTCTCTAACTATTCTGGCAGTTCGGTGAGAACTTCTCCACCATCGGTGGTCGGTTCATCTCGAAGCGGACTGGGTCTGTTGTTGGAAGACAGTAACGTGCTGACCCAAGCTAGAGTTGGAGTTTCAAGAAAGGTAGACGATGAGGAGATCATGGAGCAGTTTCTGAGTGGTCTTATTGACACTGAAGCAGAAATTGACGAGGTTGTTTCAGCCTTTTCAGCTGAATGTGAAAGAGGGGAAACAAGCGGTACAAAGGTGTTGTGTAAACCTTTAACGCCACCAGGATTTGAGAACGTGTTGCCAGCTGTCAAACCTTTGGTCAGCAAAGGAAAAACGGTCAAACGTGTCGATTACTTCCAAGTGATGGGAGGTGAGAGATTACCAAAAAGGCCGGTTGTCAGTGGAGACGATTCTGTGGACGCTAGAAGAGAGTTTCTGTACTACTTAGATGCGGAGAGAGTCGCTCAAAATGATGAAATTATGTCTCTGTATCGTGACTATTCGAGAGGAGTTATTCGAACTGGAGGTCAGAATTACCCGCACGGACTGGGAGTGTGGGATGTGGAGATGAAGAACTGGTGCATACGTCCAGTGGTCACTGAACATGCTTATGTGTTCCAACCAGACAAACGTATGGATGATTGGTCGGGATACTTAGAAGTGGCTGTTTGGGAACGAGGTATGTTGGTCAACGACTTCGCGGTCGAAAGGATGAGTGATTATGTCATAGTTTGCGATCAGACGTATCTTTGCAATAACAG</w:t>
      </w:r>
      <w:r>
        <w:rPr>
          <w:rFonts w:cs="Courier" w:ascii="Courier" w:hAnsi="Courier"/>
          <w:b/>
        </w:rPr>
        <w:t>GTAATAATCCTCTCTCTTGATATTTTTAAATTATAGAATTAATTAGTTTACTTTATTCTTTACTATATGATTTAAATAGTTTAATCTTGTTTTTGAGTAAACTATTCGATTTTGATATTTGTATTCGTCCTACAAAGTTGGAAATACTGATGATATTTTCTTTTGAACGTGATACCTACCAATACTAATCTTACGGAATCTTTTAATAGAGCACTAATCAACATGGAACTAAAGACCAATTCTTAAGTGTCTCTGTTGTACAGTTCATTTTAGTAGTGCGTTTAAGTATTATTATCTCCCTTCATGCGGGGCAATTATGTAGATTAAAATCGAAATTATATAAAATTTACATAAGTCTAAGTCTAGGGTCTCCAGCTAATTGTTATTTTTTTAACGATGTTGACTAAAGCAATAACGACGTTGACTTGTGTTAAACAG</w:t>
      </w:r>
      <w:r>
        <w:rPr>
          <w:rFonts w:cs="Courier" w:ascii="Courier" w:hAnsi="Courier"/>
        </w:rPr>
        <w:t>GTTGATCTTGGACAATTTAAGTGCCCTGGATCTAGGACCAGTTAACTGTTCTTTTGAATTAGTTGACGGTGTACCTGGTTGTGGTAAGTCGACAATGATTGTCAACTCAGCTAATCCTTGTGTCGATGTGGTTCTCTCTACTGGGAGAGCAGCAACCGACGACTTGATCGAGAGATTCGCGAGCAAAGGTTTTCCATGCAAATTGAAAAGGAGAGTGAAGACGGTTGATTCTTTTTTGATGCATTGTGTCGATGGTTCTTTAACCGGAGACGTGTTGCATTTCGACGAAGCTCTCATGGCCCATGCTGGTATGGTGTACTTTTGCGCTCAGATAGCTGGTGCTAAACGATGTATCTGTCAAGGAGATCAGAATCAAATTTCTTTCAAGCCTAGGGTATCTCAAGTTGATTTGAGGTTTTCTAGTCTGGTCGGAAAGTTTGACATTGTTACAGAAAAAAGAGAAACTTACAGAAGTCCAGCAGATGTGGCTGCCGTATTGAACAAGTACTATACTGGAGATGTCAGAACACATAACGCGACTGCTAATTCGATGACGGTGAGGAAGATTGTGTCTAAAGAACAGGTTTCTTTGAAGCCTGGTGCTCAGTACATAACTTTCCTTCAGTCTGAGAAGAAGGAGTTGGTAAATTTGTTGGCATTGAGGAAAGTGGCAGCTAAAGTGAGTACAGTACACGAGTCGCAAGGAGAGACATTCAAAGATGTAGTCCTAGTCAGGACGAAACCTACGGATGACTCAATCGCTAGAGGTCGGGAGTACTTAATCGTGGCATTGTCGCGTCACACACAATCACTTGTGTATGAAACTGTGAAAGAGGACGATGTAAGCAAAGAGATCAGGGAAAGTGCCGCGCTTACGAAGGCGGCTTTGGCAAGATTTTTTGTTACTGAGACCGTCTTATGACGGTTTCGGTCTAGGTTTGATGTCTTTAGACATCATGAAGGGCCTTGCGCCGTTCCAGATTCAGGTACGATTACGGACTTGGAGATGTGGTACGACGCTTTGTTTCCGGGAAATTCGTTAAGAGACTCAAGCCTAGACGGGTATTTGGTGGCAACGACTGATTGCAATTTGCGATTAGACAATGTTACGATCAAAAGTGGAAACTGGAAAGACAAGTTTGCTGAAAAAGAAACGTTTCTGAAACCGGTTATTCGTACTGCTATGCCTGACAAAAGGAAGACTACTCAGTTGGAGAGTTTGTTAGCATTGCAGAAAAGGAACCAAGCGGCACCCGATCTACAAGAAAATGTGCACGCGACAGTTCTAATCGAAGAGACGATGAAGAAGCTGAAATCTGTTGTCTACGATGTGGGAAAAATTCGGGCTGATCCTATTGTCAATAGAGCTCAAATGGAGAGATGGTGGAGAAATCAAAGCACAGCGGTACAGGCTAAGGTAGTAGCAGATGTGAGAGAGTTACATGAAATAGACTATTCGTCTTACATGTATATGATCAAATCTGACGTGAAACCTAAGACTGATTTAACACCGCAATTTGAATACTCAGCTCTACAGACTGTTGTGTATCACGAGAAGTTGATCAACTCGTTGTTCGGTCCAATTTTCAAAGAAATTAATGAACGCAAGTTGGATGCTATGCAACCACATTTTGTGTTCAACACGAGAATGACATCGAGTGATTTAAACGATCGAGTGAAGTTCTTAAATACGGAAGCGGCTTACGACTTTGTTGAGATAGACATGTCTAAATTCGACAAGTCGGCAAATCGCTTCCATTTACAACTGCAGCTGGAGATTTACAGGTTATTTGGGCTGGATGAGTGGGCGGCCTTCCTTTGGGAGGTGTCGCACACTCAAACTACTGTGAGAGATATTCAAAATGGTATGATGGCGCATATTTGGTACCAACAAAAGAGTGGAGATGCTGATACTTATAATGCAAATTCAGATAGAACACTGTGTGCACTCTTGTCTGAATTACCATTGGAGAAAGCAGTCATGGTTACATATGGAGGAGATGACTCACTGATTGCGTTTCCTAGAGGAACGCAGTTTGTTGATCCGTGTCCAAAGTTGGCTACTAAGTGGAATTTCGAGTGCAAGATTTTTAAGTACGATGTCCCAATGTTTTGTGGGAAGTTCTTGCTTAAGACGTCATCGTGTTACGAGTTCGTGCCAGATCCGGTAAAAGTTCTGACGAAGTTGGGGAAAAAGAGTATAAAGGATGTGCAACATTTAGCCGAGATCTACATCTCGCTGAATGATTCCAATAGAGCTCTTGGGAACTACATGGTGGTATCCAAACTGTCCGAGTCTGTTTCAGACCGGTATTTGTACAAAGGTGATTCTGTTCATGCGCTTTGTGCGCTATGGAAGCATATTAAGAGTTTTACAGCTCTGTGTACATTATTCCGAGACGAAAACGATAAGGAATTGAACCCGGCTAAGGTTGATTGGAAGAAGGCACAGAGAGCTGTGTCAAACTTTTACGACTGGTAATATGGAAGACAAGTCATTGGTCACCTTGAAGAAGAAGACTTTCGAAGTCTCAAAATTCTCAAATCTAGGGGCCATTGAATTGTTTGTGGACGGTAGGAGGAAGAGACCGAAGTATTTTCACAGAAGAAGAGAAACTGTCCTAAATCATGTTGGTGGGAAGAAGAGTGAACACAAGTTAGACGTTTTTGACCAAAGGGATTACAAAATGATTAAATCTTACGCGTTTCTAAAGGTAGTAGGTGTACAACTAGTTGTAACATCACATCTACCTGCAGATACGCCTGGGTTCATTCAAATCGATCTGTTGGATTCGAGACTTACTGAGAAAAGAAAGAGAGGAAAGACTATTCAGAGATTCAAAGCTCGAGCTTGCGATAACTGTTCAGTTGCGCAGTACAAGGTTGAATACAGTATTTCCACACAGGAGAACGTACTTGATGTCTGGAAGGTGGGTTGTATTTCTGAGGGCGTTCCGGTCTGTGACGGTACATACCCTTTCAGTATCGAAGTGTCGCTAATATGGGTTGCTACTGATTCGACTAGGCGCCTCAATGTGGAAGAACTGAACAGTTCGGATTACATTGAAGGCGATTTTACCGATCAAGAGGTTTTCGGTGAGTTCATGTCTTTGAAACAAGTGGAGATGAAGACGATTGAGGCGAAGTACGATGGTCCTTACAGACCAGCTACTACTAGACCTAAGTCATTATTGTCAAGTGAAGATGTTAAGAGAGCGTCTAATAAGAAAAACTCGTCTTAATGCATAAAGAAATTTATTGTCAATATGACGTGTGTACTCAAGGGTTGTGTGAATGAAGTCACTGTTCTTGGTCACGAGACGTGTAGTATCGGTCATGCTAACAAATTGCGAAAGCAAGTTGCTGACATGGTTGGTGTCACACGTAGGTGTGCGGAAAATAATTGTGGATGGTTTGTCTGTGTTGTTATCAATGATTTTACTTTTGATGTGTATAATTGTTGTGGCCGTAGTCACCTTGAAAAGTGTCGTAAACGTGTTGAAACAAGAAATCGAGAAATTTGGAAACAAATTCGACGAAATCAAGCTGAAAACATGTCTGCGACAGCTAAAAAGTCTCATAATTCGAAGACCTCTAAGAAGAAATTCAAAGAGGACAGAGAATTTGGGACACCAAAAAGATTTTTAAGAGATGATGTTCCTTTCGGGATTGATCGTTTGTTTGCTTTTTGATTTTATTTTATATTGTTATCTGTTTCTGTGTATAGACTGTTTGAGATTGGCGCTTGGCCGACTCATTGTCTTACCATAGGGGAACGGACTTTGTTTGTGTTGTTATTTTATTTGTATTTTATTAAAATTCTCAATGATCTGAAAAGGCCTCGAGGCTAAGAGATTATTGGGGGGTGAGTAAGTACTTTTAAAGTGATGATGGTTACAAAGGCAAAAGGGGTAAAACCCCTCGCCTACGTAAGCGTTATTACGCCCGgatcccccggggagctcgaattcgctgaaatcaccagtctctctctacaaatctatctctctctattttttccata</w:t>
      </w:r>
      <w:r>
        <w:rPr>
          <w:rFonts w:cs="Courier" w:ascii="Courier" w:hAnsi="Courier"/>
          <w:b/>
        </w:rPr>
        <w:t>aataatgtgtgagtagtttcccgataagggaaattagggttcttatagggtttcgctcatgtgttgagcatataagaaacccttagtatgtatttgtatttgtaaaatacttctattatcaataaaatttctaattcctaaaaccaaaatccagtactaaaatccagatctcctaaagtccctatagatctttgtcgtgaatataaaccagacacgagacgactaaacctggagcccagacgccgttcgaagctagaagtaccgcttaggcaggaggccgttagggaaaagatgctaaggcagggttggttacgttgactcccccgtaggtttggtttaaatatgatgaagtggacggaaggaaggaggaagacaaggaaggataaggttgcaggccctgtgcaaggtaagaagatggaaatttgatagaggtacgctactatacttatactatacgctaagggaatgcttgtatttataccctataccccctaataaccccttatcaatttaagaaataatccgcataagcccccgcttaaaaattggtatcagagccatgaataggtctatgaccaaaactcaagaggataaaacctcaccaaaatacgaaagagttcttaactctaaagataaaagatctttcaagatcaaaactagttccctcacaccgg</w:t>
      </w:r>
      <w:r>
        <w:rPr>
          <w:rFonts w:cs="Courier" w:ascii="Courier" w:hAnsi="Courier"/>
        </w:rPr>
        <w:t>agcatgcgatatcctcgacctgcaggcatgcaagcttggcgtaatcatggtcatagctgtttcctgtgtgaaattgttatccgctcacaattccacacaacatacgagccggaagcataaagtgtaaagcctggggtgcctaatgagtgagctaactcacattaattgcgttgcgctcactgcccgctttccagtcgggaaacctgtcgtgccagctgcattaatgaatcggccaacgcgcggggagaggcggtttgcgtattgggccaaagacaaaagggcgacattcaaccgattgagggagggaaggtaaatattgacggaaattattcattaaaggtgaattatcaccgtcaccgacttgagccatttgggaattagagccagcaaaatcaccagtagcaccattaccattagcaaggccggaaacgtcaccaatgaaaccatcgatagcagcaccgtaatcagtagcgacagaatcaagtttgcctttagcgtcagactgtagcgcgttttcatcggcattttcggtcatagcccccttattagcgtttgccatcttttcataatcaaaatcaccggaaccagagccaccaccggaaccgcctccctcagagccgccaccctcagaaccgccaccctcagagccaccaccctcagagccgccaccagaaccaccaccagagccgccgccagcattgacaggaggcccgatctagtaacatagatgacaccgcgcgcgataatttatcctagtttgcgcgctatattttgttttctatcgcgtattaaatgtataattgcgggactctaatcataaaaacccatctcataaataacgtcatgcattacatgttaattattacatgcttaacgtaattcaacagaaattatatgataatcatcgcaagaccggcaacaggattcaatcttaagaaactttattgccaaatgtttgaacgatcggggatcatccgggtctgtggcgggaactccacgaaaatatccgaacgcagcaagatatcgcggtgcatctcggtcttgcctgggcagtcgccgccgacgccgttgatgtggacgccgggcccgatcatattgtcgctcaggatcgtggcgttgtgcttgtcggccgttgctgtcgtaatgatatcggcaccttcgaccgcctgttccgcagagatcccgtgggcgaagaactccagcatgagatccccgcgctggaggatcatccagccggcgtcccggaaaacgattccgaagcccaacctttcatagaaggcggcggtggaatcgaaatctcgtgatggcaggttgggcgtcgcttggtcggtcatttcgaaccccagagtcccgctcagaagaactcgtcaagaaggcgatagaaggcgatgcgctgcgaatcgggagcggcgataccgtaaagcacgaggaagcggtcagcccattcgccgccaagctcttcagcaatatcacgggtagccaacgctatgtcctgatagcggtccgccacacccagccggccacagtcgatgaatccagaaaagcggccattttccaccatgatattcggcaagcaggcatcgccatgggtcacgacgagatcatcgccgtcgggcatgcgcgccttgagcctggcgaacagttcggctggcgcgagcccctgatgctcttcgtccagatcatcctgatcgacaagaccggcttccatccgagtacgtgctcgctcgatgcgatgtttcgcttggtggtcgaatgggcaggtagccggatcaagcgtatgcagccgccgcattgcatcagccatgatggatactttctcggcaggagcaaggtgagatgacaggagatcctgccccggcacttcgcccaatagcagccagtcccttcccgcttcagtgacaacgtcgagcacagctgcgcaaggaacgcccgtcgtggccagccacgatagccgcgctgcctcgtcctgcagttcattcagggcaccggacaggtcggtcttgacaaaaagaaccgggcgcccctgcgctgacagccggaacacggcggcatcagagcagccgattgtctgttgtgcccagtcatagccgaatagcctctccacccaagcggccggagaacctgcgtgcaatccatcttgttcaatcatgcgaaacgatccagatccggtgcagattatttggattgagagtgaatatgagactctaattggataccgaggggaatttatggaacgtcagtggagcatttttgacaagaaatatttgctagctgatagtgaccttaggcgacttttgaacgcgcaataatggtttctgacgtatgtgcttagctcattaaactccagaaacccgcggctgagtggctccttcaacgttgcggttctgtcagttccaaacgtaaaacggcttgtcccgcgtcatcggcgggggtcataacgtgactcccttaattctccgctcatgatcagattgtcgtttcccgccttcagtttaaactatcagtgtttgacaggatatattggcgggtaaacctaagagaaaagagcgtttattagaataatcggatatttaaaagggcgtgaaaaggtttatccgttcgtccatttgtatgtgcatgccaaccacagggttccccagatctggcgccggccagcgagacgagcaagattggccgccgcccgaaacgatccgacagcgcgcccagcacaggtgcgcaggcaaattgcaccaacgcatacagcgccagcagaatgccatagtgggcggtgacgtcgttcgagtgaaccagatcgcgcaggaggcccggcagcaccggcataatcaggccgatgccgacagcgtcgagcgcgacagtgctcagaattacgatcaggggtatgttgggtttcacgtctggcctccggaccagcctccgctggtccgattgaacgcgcggattctttatcactgataagttggtggacatattatgtttatcagtgataaagtgtcaagcatgacaaagttgcagccgaatacagtgatccgtgccgccctggacctgttgaacgaggtcggcgtagacggtctgacgacacgcaaactggcggaacggttgggggttcagcagccggcgctttactggcacttcaggaacaagcgggcgctgctcgacgcactggccgaagccatgctggcggagaatcatacgcattcggtgccgagagccgacgacgactggcgctcatttctgatcgggaatgcccgcagcttcaggcaggcgctgctcgcctaccgcgatggcgcgcgcatccatgccggcacgcgaccgggcgcaccgcagatggaaacggccgacgcgcagcttcgcttcctctgcgaggcgggtttttcggccggggacgccgtcaatgcgctgatgacaatcagctacttcactgttggggccgtgcttgaggagcaggccggcgacagcgatgccggcgagcgcggcggcaccgttgaacaggctccgctctcgccgctgttgcgggccgcgatagacgccttcgacgaagccggtccggacgcagcgttcgagcagggactcgcggtgattgtcgatggattggcgaaaaggaggctcgttgtcaggaacgttgaaggaccgagaaagggtgacgattgatcaggaccgctgccggagcgcaacccactcactacagcagagccatgtagacaacatcccctccccctttccaccgcgtcagacgcccgtagcagcccgctacgggctttttcatgccctgccctagcgtccaagcctcacggccgcgctcggcctctctggcggccttct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tccgctgcataaccctgcttcggggtcattatagcgattttttcggtatatccatcctttttcgcacgatatacaggattttgccaaagggttcgtgtagactttccttggtgtatccaacggcgtcagccgggcaggataggtgaagtaggcccacccgcgagcgggtgttccttcttcactgtcccttattcgcacctggcggtgctcaacgggaatcctgctctgcgaggctggccggctaccgccggcgtaacagatgagggcaagcggatggctgatgaaaccaagccaaccaggaagggcagcccacctatcaaggtgtactgccttccagacgaacgaagagcgattgaggaaaaggcggcggcggccggcatgagcctgtcggcctacctgctggccgtcggccagggctacaaaatcacgggcgtcgtggactatgagcacgtccgcgagctggcccgcatcaatggcgacctgggccgcctgggcggcctgctgaaactctggctcaccgacgacccgcgcacggcgcggttcggtgatgccacgatcctcgccctgctggcgaagatcgaagagaagcaggacgagcttggcaaggtcatgatgggcgtggtccgcccgagggcagagccatgacttttttagccgctaaaacggccggggggtgcgcgtgattgccaagcacgtccccatgcgctccatcaagaagagcgacttcgcggagctggtgaagtacatcaccgacgagcaaggcaagaccgagcgcctttgcgacgctcaccgggctggttgccctcgccgctgggctggcggccgtctatggccctgcaaacgcgccagaaacgccgtcgaagccgtgtgcgagacaccgcggccgccggcgttgtggatacctcgcggaaaacttggccctcactgacagatgaggggcggacgttgacacttgaggggccgactcacccggcgcggcgttgacagatgaggggcaggctcgatttcggccggcgacgtggagctggccagcctcgcaaatcggcgaaaacgcctgattttacgcgagtttcccacagatgatgtggacaagcctggggataagtgccctgcggtattgacacttgaggggcgcgactactgacagatgaggggcgcgatccttgacacttgaggggcagagtgctgacagatgaggggcgcacctattgacatttgaggggctgtccacaggcagaaaatccagcatttgcaagggtttccgcccgtttttcggccaccgctaacctgtcttttaacctgcttttaaaccaatatttataaaccttgtttttaaccagggctgcgccctgtgcgcgtgaccgcgcacgccgaaggggggtgcccccccttctcgaaccctcccggcccgctaacgcgggcctcccatccccccaggggctgcgcccctcggccgcgaacggcctcaccccaaaaatggcagcgctggcagtccttgccattgccgggatcggggcagtaacgggatgggcgatcagcccgagcgcgacgcccggaagcattgacgtgccgcaggtgctggcatcgacattcagcgaccaggtgccgggcagtgagggcggcggcctgggtggcggcctgcccttcacttcggccgtcggggcattcacggacttcatggcggggccggcaatttttaccttgggcattcttggcatagtggtcgcgggtgccgtgctcgtgttcgggggtgcgataaacccagcgaaccatttgaggtgataggtaagattataccgaggtatgaaaacgagaattggacctttacagaattactctatgaagcgccatatttaaaaagctaccaagacgaagaggatgaagaggatgaggaggcagattgccttgaatatattgacaatactgataagataatatatcttttatatagaagatatcgccgtatgtaaggatttcagggggcaaggcataggcagcgcgcttatcaatatatctatagaatgggcaaagcataaaaacttgcatggactaatgcttgaaacccaggacaataaccttatagcttgtaaattctatcataattgggtaatgactccaacttattgatagtgttttatgttcagataatgcccgatgactttgtcatgcagctccaccgattttgagaacgacagcgacttccgtcccagccgtgccaggtgctgcctcagattcaggttatgccgctcaattcgctgcgtatatcgcttgctgattacgtgcagctttcccttcaggcgggattcatacagcggccagccatccgtcatccatatcaccacgtcaaagggtgacagcaggctcataagacgccccagcgtcgccatagtgcgttcaccgaatacgtgcgcaacaaccgtcttccggagactgtcatacgcgtaaaacagccagcgctggcgcgatttagccccgacatagccccactgttcgtccatttccgcgcagacgatgacgtcactgcccggctgtatgcgcgaggttaccgactgcggcctgagttttttaagtgacgtaaaatcgtgttgaggccaacgcccataatgcgggctgttgcccggcatccaacgccattcatggccatatcaatgattttctggtgcgtaccgggttgagaagcggtgtaagtgaactgcagttgccatgttttacggcagtgagagcagagatagcgctgatgtccggcggtgcttttgccgttacgcaccaccccgtcagtagctgaacaggagggacagctgatagacacagaagccactggagcacctcaaaaacaccatcatacactaaatcagtaagttggcagcatcacccataattgtggtttcaaaatcggctccgtcgatactatgttatacgccaactttgaaaacaactttgaaaaagctgttttctggtatttaaggttttagaatgcaaggaacagtgaattggagttcgtcttgttataattagcttcttggggtatctttaaatactgtagaaaagaggaaggaaataataaatggctaaaatgagaatatcaccggaattgaaaaaactgatcgaaaaataccgctgcgtaaaagatacggaaggaatgtctcctgctaaggtatataagctggtgggagaaaatgaaaacctatatttaaaaatgacggacagccggtataaagggaccacctatgatgtggaacgggaaaaggacatgatgctatggctggaaggaaagctgcctgttccaaaggtcctgcactttgaacggcatgatggctggagcaatctgctcatgagtgaggccgatggcgtcctttgctcggaagagtatgaagatgaacaaagccctgaaaagattatcgagctgtatgcggagtgcatcaggctctttcactccatcgacatatcggattgtccctatacgaatagcttagacagccgcttagccgaattggattacttactgaataacgatctggccgatgtggattgcgaaaactgggaagaagacactccatttaaagatccgcgcgagctgtatgattttttaaagacggaaaagcccgaagaggaacttgtcttttcccacggcgacctgggagacagcaacatctttgtgaaagatggcaaagtaagtggctttattgatcttgggagaagcggcagggcggacaagtggtatgacattgccttctgcgtccggtcgatcagggaggatatcggggaagaacagtatgtcgagctattttttgacttactggggatcaagcctgattgggagaaaataaaatattatattttactggatgaattgttttagtacctagatgtggcgcaacgatgccggcgacaagcaggagcgcaccgacttcttccgcatcaagtgttttggctctcaggccgaggcccacggcaagtatttgggcaaggggtcgctggtattcgtgcagggcaagattcggaataccaagtacgagaaggacggccagacggtctacgggaccgacttcattgccgataaggtggattatctggacaccaaggcaccaggcgggtcaaatcaggaataagggcacattgccccggcgtgagtcggggcaatcccgcaaggagggtgaatgaatcggacgtttgaccggaaggcatacaggcaagaactgatcgacgcggggttttccgccgaggatgccgaaaccatcgcaagccgcaccgtcatgcgtgcgccccgcgaaaccttccagtccgtcggctcgatggtccagcaagctacggccaagatcgagcgcgacagcgtgcaactggctccccctgccctgcccgcgccatcggccgccgtggagcgttcgcgtcgtctcgaacaggaggcggcaggtttggcgaagtcgatgaccatcgacacgcgaggaactatgacgaccaagaagcgaaaaaccgccggcgaggacctggcaaaacaggtcagcgaggccaagcaggccgcgttgctgaaacacacgaagcagcagatcaaggaaatgcagctttccttgttcgatattgcgccgtggccggacacgatgcgagcgatgccaaacgacacggcccgctctgccctgttcaccacgcgcaacaagaaaatcccgcgcgaggcgctgcaaaacaaggtcattttccacgtcaacaaggacgtgaagatcacctacaccggcgtcgagctgcgggccgacgatgacgaactggtgtggcagcaggtgttggagtacgcgaagcgcacccctatcggcgagccgatcaccttcacgttctacgagctttgccaggacctgggctggtcgatcaatggccggtattacacgaaggccgaggaatgcctgtcgcgcctacaggcgacggcgatgggcttcacgtccgaccgcgttgggcacctggaatcggtgtcgctgctgcaccgcttccgcgtcctggaccgtggcaagaaaacgtcccgttgccaggtcctgatcgacgaggaaatcgtcgtgctgtttgctggcgaccactacacgaaattcatatgggagaagtaccgcaagctgtcgccgacggcccgacggatgttcgactatttcagctcgcaccgggagccgtacccgctcaagctggaaaccttccgcctcatgtgcggatcggattccacccgcgtgaagaagtggcgcgagcaggtcggcgaagcctgcgaagagttgcgaggcagcggcctggtggaacacgcctgggtcaatgatgacctggtgcattgcaaacgctagggccttgtggggtcagttccggctgggggttcagcagccagcgctttactggcatttcaggaacaagcgggcactgctcgacgcacttgcttcgctcagtatcgctcgggacgcacggcgcgctctacgaactgccgataaacagaggattaaaattgacaattgtgattaaggctcagattcgacggcttggagcggccgacgtgcaggatttccgcgagatccgattgtcggccctgaagaaagctccagagatgttcgggtccgtttacgagcacgaggagaaaaagcccatggaggcgttcgctgaacggttgcgagatgccgtggcattcggcgcctacatcgacggcgagatcattgggctgtcggtcttcaaacaggaggacggccccaaggacgctcacaaggcgcatctgtccggcgttttcgtggagcccgaacagcgaggccgaggggtcgccggtatgctgctgcgggcgttgccggcgggtttattgctcgtgatgatcgtccgacagattccaacgggaatctggtggatgcgcatcttcatcctcggcgcacttaatatttcgctattctggagcttgttgtttatttcggtctaccgcctgccgggcggggtcgcggcgacggtaggcgctgtgcagccgctgatggtcgtgttcatctctgccgctctgctaggtagcccgatacgattgatggcggtcctgggggctatttgcggaactgcgggcgtggcgctgttggtgttgacaccaaacgcagcgctagatcctgtcggcgtcgcagcgggcctggcgggggcggtttccatggcgttcggaaccgtgctgacccgcaagtggcaacctcccgtgcctctgctcacctttaccgcctggcaactggcggccggaggacttctgctcgttccagtagctttagtgtttgatccgccaatcccgatgcctacaggaaccaatgttctcggcctggcgtggctcggcctgatcggagcgggtttaacctacttcctttggttccgggggatctcgcgactcgaacctacagttgtttccttactgggctttctcagccccagatctggggtcgatcagccggggatgcatcaggccgacagtcggaacttcgggtccccgacctgtaccattcggtgagcaatggataggggagttgatatcgtcaacgttcacttctaaagaaatagcgccactcagcttcctcagcggctttatccagcgatttcctattatgtcggcatagttctcaagatcgacagcctgtcacggttaagcgagaaatgaataagaaggctgataattcggatctctgcgagggagatgatatttgatcacaggcagcaacgctctgtcatcgttacaatcaacatgctaccctccgcgagatcatccgtgtttcaaacccggcagcttagttgccgttcttccgaatagcatcggtaacatgagcaaagtctgccgccttacaacggctctcccgctgacgccgtcccggactgatgggctgcctgtatcgagtggtgattttgtgccgagctgccggtcggggagctgttggctggctggtggcaggatatattgtggtgtaaacaaattgacgcttagacaacttaataacacattgcggacgtttttaatgtactggggtggtttttcttttcaccagtgagacgggcaacagctgattgcccttcaccgcctggccctgagagagttgcagcaagcggtccacgctggtttgccccagcaggcgaaaatcctgtttgatggtggttccgaaatcggcaaaatcccttataaatcaaaagaatagcccgagatagggttgagtgttgttccagtttggaacaagagtccactattaaagaacgtggactccaacgtcaaagggcgaaaaaccgtctatcagggcgatggcccactacgtgaaccatcacccaaatcaagttttttggggtcgaggtgccgtaaagcactaaatcggaaccctaaagggagcccccgatttagagcttgacggggaaagccggcgaacgtggcgagaaaggaagggaagaaagcgaaaggagcgggcgccattcaggctgcgcaactgttgggaagggcgatcggtgcgggcctcttcgctattacgccagctggcgaaagggggatgtgctgcaaggcgattaagttgggtaacgccagggttttcccagtcacgacgttgtaaaacgacggccagtgaattcgagctcggtacccccc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56:00Z</dcterms:created>
  <dc:creator>Sainsbury Laboratory</dc:creator>
  <dc:description/>
  <dc:language>en-US</dc:language>
  <cp:lastModifiedBy>Sainsbury Laboratory</cp:lastModifiedBy>
  <dcterms:modified xsi:type="dcterms:W3CDTF">2001-06-20T12:00:00Z</dcterms:modified>
  <cp:revision>4</cp:revision>
  <dc:subject/>
  <dc:title>Key to sequence annotation; </dc:title>
</cp:coreProperties>
</file>